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6860"/>
      </w:tblGrid>
      <w:tr>
        <w:trPr/>
        <w:tc>
          <w:tcPr>
            <w:tcW w:w="7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образования </w:t>
              <w:br/>
              <w:t>и науки 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12» декабря 2013 г. № 15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 – 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введения федеральных государственных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ов дошкольного образования в Республике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32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и осно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324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ое обеспечение введения федеральных государственных образовательных стандартов дошкольного образования (далее - ФГОС ДО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дошкольных образовательных организаций с ГБОУ ДПО (ПК) С «Марийский институт образования» по вопросам методического сопровождения сотрудниками    ГБОУ   Д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К) С «Марийский институт образования» введения ФГОС Д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(ПК) С «Марийский институт образова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осуществляющие управление в сфере образования (дале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) </w:t>
              <w:br/>
              <w:t>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взаимодействие дошкольных образовательных организаций (далее - ДОО), муниципальных отделов образования, ГБОУ ДПО (ПК) С «Марийский институт образования», Министерства образования и науки Республики Марий Эл 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оздание рабочей группы </w:t>
              <w:br/>
              <w:t>по внедр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ФГОС Д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Марий Эл, ГБОУ ДПО (ПК) С «Марийский институт образования», органы местного самоуправления </w:t>
              <w:br/>
              <w:t>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Региональная команда </w:t>
              <w:br/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недр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ФГОС ДО</w:t>
            </w:r>
          </w:p>
        </w:tc>
      </w:tr>
      <w:tr>
        <w:trPr>
          <w:trHeight w:val="8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еминаров и совещаний </w:t>
              <w:br/>
              <w:t>по вопросам введения ФГОС Д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(ПК) С «Марийский институт образования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  <w:br/>
              <w:t>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участников образовательного процесса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координаторов дошкольного образования, руководителей и педагогов ДОО в республиканских, всероссийских совещаниях по вопросам введения ФГОС 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тевому график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(ПК) С «Марийский институт образова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  <w:br/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участников образовательного процесса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гмента региональной системы мониторинга по повышению квалификации педагогических и руководящих работников ДОО, прошедших повышение квалификации или профессиональную переподготовку по программам введения ФГОС Д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4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ГБУ Республики </w:t>
              <w:br/>
              <w:t>Марий Эл «ЦИТОКО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(ПК)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йский институт образования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  <w:br/>
              <w:t>(по согласованию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ОО 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верность данных о доле педагогических и руководящих работников муниципальных (государственных) ДОО, прошедших в течение последних 3 лет повышение квалификации или профессиональную переподготовку, в общей численности педагогических </w:t>
              <w:br/>
              <w:t>и руководящих работников ДОО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условий реализации ФГОС Д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14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(ПК) С «Марийский институт образования», органы местного самоуправления </w:t>
              <w:br/>
              <w:t xml:space="preserve">(по согласованию),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ОО 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 соответствии требованиям к условиям реализации ФГОС ДО </w:t>
            </w:r>
          </w:p>
        </w:tc>
      </w:tr>
      <w:tr>
        <w:trPr/>
        <w:tc>
          <w:tcPr>
            <w:tcW w:w="137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ое обеспечение введения ФГОС Д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работка и утверждение плана-графика по введению ФГОС Д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 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Марий Эл, ГБОУ ДПО (ПК) С «Марийский институ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», органы 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</w:t>
              <w:br/>
              <w:t>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-график мероприятий </w:t>
              <w:br/>
              <w:t xml:space="preserve">по обеспечению введения </w:t>
              <w:br/>
              <w:t>ФГОС ДО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етодической работы, обеспечивающей сопровождение введения ФГОС Д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(ПК) С «Марийский институт образования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ОО 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тодической работы ДОО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сновной образовательной программы дошкольного образов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(ПК) С «Марийский институ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бразования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  <w:br/>
              <w:t>(по согласованию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а основной образовательной программы дошкольного образования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окальных актов, регламентирующих введение ФГОС ДО, доведение нормативных документов до сведения всех заинтересованных ли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Марий Э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  <w:br/>
              <w:t>(по согласованию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ОО 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нормативной базы ДОО в соответствие </w:t>
              <w:br/>
              <w:t>с требованиями ФГОС ДО</w:t>
            </w:r>
          </w:p>
        </w:tc>
      </w:tr>
      <w:tr>
        <w:trPr/>
        <w:tc>
          <w:tcPr>
            <w:tcW w:w="137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ровое обеспечение перехода на ФГОС Д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плана-графика повышения квалификации педагогических и руководящих работников ДОО в связи </w:t>
              <w:br/>
              <w:t>с введением ФГОС Д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4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(ПК) С «Марийский институ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  <w:br/>
              <w:t>(по согласованию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8"/>
                <w:szCs w:val="28"/>
              </w:rPr>
              <w:t xml:space="preserve">ДОО </w:t>
              <w:br/>
              <w:t>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лан-график повышения квалификации педагогических 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ководящих работников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Разработка программ повышения квалификации для руководящих </w:t>
              <w:br/>
              <w:t>и педагогических работников дошкольного образов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(ПК) С «Марийский институ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рограммы повышения квалификации для руководящих </w:t>
              <w:br/>
              <w:t>и педагогических работников дошкольного образования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квалификации педагогических и руководящих работников ДО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(ПК) С «Марийский институ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</w:t>
              <w:br/>
              <w:t>(по согласованию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ы, удостоверения </w:t>
              <w:br/>
              <w:t xml:space="preserve">о повышении квалификации педагогических работников, реализация полученных знаний </w:t>
              <w:br/>
              <w:t>в практической деятельности</w:t>
            </w:r>
          </w:p>
        </w:tc>
      </w:tr>
      <w:tr>
        <w:trPr/>
        <w:tc>
          <w:tcPr>
            <w:tcW w:w="137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перехода на ФГОС Д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делов на сайтах органов местного самоуправления и ДОО, посвященных введению ФГОС Д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2014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  <w:br/>
              <w:t>(по согласованию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сайта органов местного самоуправления, ДОО</w:t>
            </w:r>
          </w:p>
        </w:tc>
      </w:tr>
      <w:tr>
        <w:trPr>
          <w:trHeight w:val="8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мещение материалов по вопросам введения ФГОС ДО на сайтах органов местного самоуправления и ДО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-но, 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ах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ьской общественности о подготовке к введению ФГОС ДО на родительских собрания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-но, по мере необходи-мо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  <w:br/>
              <w:t>(по согласованию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одительских собраний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общественного мн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введении ФГОС Д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  <w:br/>
              <w:t>(по согласованию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опыта работы (отчет об обеспечении внешней оценки деятельности ДО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ультационной поддержки ДОО по вопросам введения ФГОС Д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(ПК) С «Марийский институт образова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  <w:br/>
              <w:t>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выявление затруднений, возникающих </w:t>
              <w:br/>
              <w:t xml:space="preserve">при введении ФГОС ДО </w:t>
              <w:br/>
              <w:t>и их разрешение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убличной отчетности ДОО о ходе </w:t>
              <w:br/>
              <w:t>и результатах введения ФГОС Д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-ме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  <w:br/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(по согласованию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в печати, на сайте Д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6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3:00Z</dcterms:created>
  <dc:creator>Pankova_GP</dc:creator>
  <dc:description/>
  <cp:keywords/>
  <dc:language>en-US</dc:language>
  <cp:lastModifiedBy>Sofronova_NV</cp:lastModifiedBy>
  <cp:lastPrinted>2013-12-11T10:04:00Z</cp:lastPrinted>
  <dcterms:modified xsi:type="dcterms:W3CDTF">2013-12-12T13:10:00Z</dcterms:modified>
  <cp:revision>6</cp:revision>
  <dc:subject/>
  <dc:title>О присвоении статуса региональной инновационной площадки - пилотная площадка Республики Марий Эл  по введению федеральных  государственных образовательных стандартов</dc:title>
</cp:coreProperties>
</file>