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1430</wp:posOffset>
                </wp:positionH>
                <wp:positionV relativeFrom="paragraph">
                  <wp:posOffset>-109855</wp:posOffset>
                </wp:positionV>
                <wp:extent cx="601218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1255"/>
                              <w:gridCol w:w="4250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19150" cy="1047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4" r="-4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«КЫРЫК МАРЫ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Ы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УНИЦИПАЛЬНЫЙ   ОБРАЗОВАНИ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ДМИНИСТРАЦИН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МДЫМАШ  ОТДЕЛ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ЫЙ УЧРЕЖД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«ГОРНОМАРИ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Ы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6.75pt;mso-wrap-distance-left:0pt;mso-wrap-distance-right:0pt;mso-wrap-distance-top:0pt;mso-wrap-distance-bottom:0pt;margin-top:-8.65pt;mso-position-vertical-relative:text;margin-left:100.9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  <w:gridCol w:w="1255"/>
                        <w:gridCol w:w="4250"/>
                      </w:tblGrid>
                      <w:tr>
                        <w:trPr>
                          <w:trHeight w:val="1925" w:hRule="atLeast"/>
                        </w:trPr>
                        <w:tc>
                          <w:tcPr>
                            <w:tcW w:w="39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19150" cy="1047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«КЫРЫК МАРЫ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ЫЙ РАЙОН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ЫЙ   ОБРАЗОВАНИ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ДМИНИСТРАЦИ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МДЫМАШ  ОТДЕ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ЫЙ УЧРЕЖД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МУНИЦИПА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«ГОРНОМАРИЙ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Ы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от 31 декабря 2013 г. № 132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мероприятий по обеспечению введения федеральных государственных образовательных стандартов дошкольного образования в Горномарий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9 декабря 2012г. № 273- ФЗ «Об образовании в Российской Федерации», приказом Министерства образования и науки Российской Федерации от 17 октября 2013 года № 1155  «Об утверждении федерального государственного образовательного стандарта дошкольного образования» и приказом  Министерства образования и науки Республики Марий Эл от 12 декабря 2013 года № 1575 «Об утверждении плана-графика мероприятий по обеспечению введения федеральных государственных образовательных стандартов дошкольного образования в Республике Марий Эл»  п р и к а з ы в а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й план-график по введению федеральных государственных образовательных стандартов дошкольного образования  в Горномарийском муниципальн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уполномоченной организацией по научно-методическому и консультационному сопровождению введения федеральных государственных образовательных стандартов дошкольного образования  муниципальное учреждение  Отдел образования администрации муниципального образования «Горномарий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руководителям муниципальных образовательных организаций Горномарийского муниципального района, осуществляющих образовательную деятельность по образовательным программам дошкольного образования обеспечить реализацию мероприятий плана-графика по введению федеральных государственных образовательных стандартов дошкольного образов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Н.Н.То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8:00Z</dcterms:created>
  <dc:creator>Наталья Алексеевна</dc:creator>
  <dc:description/>
  <cp:keywords/>
  <dc:language>en-US</dc:language>
  <cp:lastModifiedBy>Наталья Алексеевна</cp:lastModifiedBy>
  <dcterms:modified xsi:type="dcterms:W3CDTF">2014-04-04T06:16:00Z</dcterms:modified>
  <cp:revision>9</cp:revision>
  <dc:subject/>
  <dc:title>«КЫРЫК МАРЫ </dc:title>
</cp:coreProperties>
</file>