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8937625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33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762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бщеобразовательных программ дошкольного образования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требители муниципальной услуги: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Показатели,  характеризующие  объем  и (или)  качество 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745"/>
        <w:gridCol w:w="2232"/>
        <w:gridCol w:w="1418"/>
        <w:gridCol w:w="1559"/>
        <w:gridCol w:w="1701"/>
        <w:gridCol w:w="1559"/>
        <w:gridCol w:w="1559"/>
        <w:gridCol w:w="1276"/>
        <w:gridCol w:w="170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расчет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качества муниципальных услуг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0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(3,4) до 7 лет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м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разованием;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школьны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расч) / С (общ) *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расч) –кол-во детей посещающих дошкольную образовательную организацию в  расчетном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общ) –кол-во детей в микрорайоне в  расче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110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104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/106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10 х 100=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/140 х 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/140х 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школьной образовательной организации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LTUntertite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3.2. Объем муниципальной услуги  (в натуральных показателях) - источник информации о значении показателя – данные дошкольной образовательной организации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1418"/>
        <w:gridCol w:w="1559"/>
        <w:gridCol w:w="1417"/>
        <w:gridCol w:w="2268"/>
        <w:gridCol w:w="1985"/>
        <w:gridCol w:w="1843"/>
        <w:gridCol w:w="198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объема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1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hadow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hadow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tabs>
                <w:tab w:val="clear" w:pos="0"/>
                <w:tab w:val="left" w:pos="-108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ind w:left="-108" w:firstLine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tabs>
                <w:tab w:val="clear" w:pos="0"/>
                <w:tab w:val="left" w:pos="-108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ind w:left="-108" w:firstLine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1LTUntertitel"/>
              <w:tabs>
                <w:tab w:val="clear" w:pos="0"/>
                <w:tab w:val="left" w:pos="-108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ind w:left="-108" w:firstLine="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ind w:left="-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</w:t>
            </w:r>
          </w:p>
          <w:p>
            <w:pPr>
              <w:pStyle w:val="1LTUntertitel"/>
              <w:spacing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ной</w:t>
            </w:r>
          </w:p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ind w:left="-117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</w:r>
          </w:p>
          <w:p>
            <w:pPr>
              <w:pStyle w:val="1LTUntertitel"/>
              <w:spacing w:before="0" w:after="0"/>
              <w:ind w:left="-11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</w:t>
            </w:r>
          </w:p>
          <w:p>
            <w:pPr>
              <w:pStyle w:val="1LTUntertitel"/>
              <w:spacing w:before="0" w:after="0"/>
              <w:ind w:left="-11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ников</w:t>
            </w:r>
          </w:p>
          <w:p>
            <w:pPr>
              <w:pStyle w:val="1LTUntertite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выполнении задания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каза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 от 29 декабря 2012 года №273-ФЗ «Об образовании в Российской Федерации»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равительства Российской Федерации от 28 октября 2013 года № 966 г. Москва «О лицензировании образовательной деятельности»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Закон Республики Марий Эл от 01 августа 2013года. № 29-З «Об образовании в Республике Марий Эл».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информирования потенциальных потребителей муниципальной услуги: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700"/>
        <w:gridCol w:w="7364"/>
        <w:gridCol w:w="4111"/>
      </w:tblGrid>
      <w:tr>
        <w:trPr>
          <w:tblHeader w:val="true"/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</w:t>
              <w:br/>
              <w:t>информирования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телефонной связи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нформация о местонахождении, режиме работы дошкольной образовательной организации, контактных телефон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стоянно, в режиме работы ДОО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ормационные стенды в дошкольной образовательной организации,  сайт ДОО 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12" w:leader="none"/>
              </w:tabs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я о правилах приема в ДОО, сетка занятий  ДОО,  режим дня ДОО, объявления об услугах: основных и дополнительных, информация о мероприятиях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стоянно, в режиме работы ДОО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ания для досрочного прекращения исполнения муниципального задания: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дошкольной образовательной организации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организация дошкольной образовательной организации 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распределение полномочий, повлекшее исключение из компетенции дошкольной образовательной организации полномочий по оказанию муниципальной услуги; 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 (работ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Порядок контроля за исполнением муниципального задания</w:t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75"/>
        <w:gridCol w:w="5580"/>
        <w:gridCol w:w="37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соответствии с планом графиком проведения выездных проверок, но не реже 1 раза в 2 года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муниципального образования «Горномарийский муниципальны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поступления отчетности о выполнении муниципального  задания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 Отдел образования администрации муниципального образования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номарийский муниципальный район»</w:t>
            </w:r>
          </w:p>
        </w:tc>
      </w:tr>
    </w:tbl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2157"/>
        <w:gridCol w:w="2157"/>
        <w:gridCol w:w="2157"/>
        <w:gridCol w:w="21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. задании на отчетн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квартально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 5 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кварталом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овой – </w:t>
      </w:r>
      <w:r>
        <w:rPr>
          <w:rFonts w:cs="Times New Roman" w:ascii="Times New Roman" w:hAnsi="Times New Roman"/>
          <w:b/>
          <w:bCs/>
          <w:sz w:val="24"/>
          <w:szCs w:val="24"/>
        </w:rPr>
        <w:t>до 1 февраля</w:t>
      </w:r>
      <w:r>
        <w:rPr>
          <w:rFonts w:cs="Times New Roman" w:ascii="Times New Roman" w:hAnsi="Times New Roman"/>
          <w:sz w:val="24"/>
          <w:szCs w:val="24"/>
        </w:rPr>
        <w:t xml:space="preserve">  года, следующего за отчетным.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 услуги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детальной информации о состоянии кредиторской задолженности, в том числе просроченной. 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9923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TUntertitel">
    <w:name w:val="?????????1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SimSun;宋体" w:cs="Tahoma"/>
      <w:shadow/>
      <w:color w:val="000000"/>
      <w:kern w:val="2"/>
      <w:sz w:val="64"/>
      <w:szCs w:val="6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right="0" w:hanging="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8:00Z</dcterms:created>
  <dc:creator>Admin</dc:creator>
  <dc:description/>
  <cp:keywords/>
  <dc:language>en-US</dc:language>
  <cp:lastModifiedBy>Zakupki</cp:lastModifiedBy>
  <cp:lastPrinted>2014-03-11T13:00:00Z</cp:lastPrinted>
  <dcterms:modified xsi:type="dcterms:W3CDTF">2014-03-14T10:23:00Z</dcterms:modified>
  <cp:revision>25</cp:revision>
  <dc:subject/>
  <dc:title>Утверждаю:</dc:title>
</cp:coreProperties>
</file>