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5662295" cy="201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74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29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 о бракеражной комисс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БДОУ детский сад «Петушок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ваясь на принципах единоличия и коллегиальности управления образовательным учреждением, а также в соответствии с уставом ДОУ в целях осуществления контроля организации питания детей, качества доставляемых продуктов и соблюдения санитарно-гигиенических требований при приготовле6нии и раздаче пищи в ДОУ создается и действует бракераж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 работает в тесном контакте с администрацией и профсоюзным комитетом ДОУ, а также со специалистами МУ Горномарийский РО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создания бракеражной комиссии и ее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 создается общим собранием ДОУ. Состав комиссии, сроки ее полномочий утверждаются приказом заведующего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 состоит из 3-4 членов. В состав комисс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ДОУ (председатель комисс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ршая медицинская сес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лен профсоюзного комите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Полномочия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акеражная комисс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на пригодность складские и другие помещения для хранения продуктов питания, а также условий их хра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следит за првильностью составления мен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т организацию работы на пищебло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сроков реализации продуктов питания и качества приготовления пи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пищи физиологическим потребностям детей в основных пищевых веществ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блюдением правил личной гигиены работник5ами пищебло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периодически присутствует при закладке основных продуктов, проверяет выход блю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 органологическую оценку готовой пищи, т.е. определяет ее цвет, запах, вкус, консистенцию, жесткость, сочность и т.д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соответствие объемом приготовленного питания объему разовых порций и количеств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Оценка организации питания в ДО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1.Результаты проверки выхода блюд, их качества отражаются в бракеражном журнале и оценивается по четырехбальной системе. В случае выявления каких- либо нарушений, замечаний бракеражная комиссия вправе 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Замечания и нарушения, установленные комиссией в организации питания детей, заносятся в бракеражный жур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Администрация ДОУ при установлении надбавок к должностным окладам работников либо при премировании вправе учитывать данные критерии оценки.</w:t>
      </w:r>
    </w:p>
    <w:p>
      <w:pPr>
        <w:pStyle w:val="Normal"/>
        <w:jc w:val="both"/>
        <w:rPr/>
      </w:pPr>
      <w:r>
        <w:rPr>
          <w:sz w:val="28"/>
          <w:szCs w:val="28"/>
        </w:rPr>
        <w:t>4.4Администрация ДОУ обязана содействовать деятельности бракеражной комиссии и принимать меры к устранению нарушений и замечаний, выявленных комисси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23:00Z</dcterms:created>
  <dc:creator>User</dc:creator>
  <dc:description/>
  <cp:keywords/>
  <dc:language>en-US</dc:language>
  <cp:lastModifiedBy>Шестакова Марионелла Юрьевна</cp:lastModifiedBy>
  <dcterms:modified xsi:type="dcterms:W3CDTF">2014-12-01T12:48:00Z</dcterms:modified>
  <cp:revision>5</cp:revision>
  <dc:subject/>
  <dc:title>Положение о бракеражной комиссии</dc:title>
</cp:coreProperties>
</file>