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Информация о правоохранительных и контрольно-надзорных органах для размещения на сайтах органов местного самоуправления, осуществляющих управление в сфере образова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u w:val="single"/>
        </w:rPr>
        <w:t>Федеральны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. Федеральная служба по надзору в сфере защиты прав потребителей </w:t>
        <w:br/>
        <w:t>и благополучия человек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Горячая линия – 8-800-707-6177 (Время работы: с 10-00 до 17-00, перерыв с 12-00 до 12-45. Звонок бесплатный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 Федеральная служба по надзору в сфере образования и наук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Электронная приемная – http://</w:t>
      </w:r>
      <w:r>
        <w:rPr>
          <w:sz w:val="28"/>
          <w:lang w:val="en-US"/>
        </w:rPr>
        <w:t>obrnadzor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 МВД Росс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Электронная приемная – http://112.</w:t>
      </w:r>
      <w:r>
        <w:rPr>
          <w:sz w:val="28"/>
          <w:lang w:val="en-US"/>
        </w:rPr>
        <w:t>ru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u w:val="single"/>
        </w:rPr>
        <w:t>Региональны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. Федеральная служба по надзору в сфере защиты прав потребителей </w:t>
        <w:br/>
        <w:t>и благополучия человека по Республике Марий Э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Горячая линия – 8 (8362) 55-30-00 (Время работы: Пн.-Пт. с 10-00 </w:t>
        <w:br/>
        <w:t>до 16-00. Звонок бесплатный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Электронная приемная – http://12</w:t>
      </w:r>
      <w:r>
        <w:rPr>
          <w:sz w:val="28"/>
          <w:lang w:val="en-US"/>
        </w:rPr>
        <w:t>rospotrebnadzo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 Прокуратура Республики Марий Э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Электронная приемная – http://proc.gov12.ru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 МВД по Республике Марий Э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Электронная приемная – http://12</w:t>
      </w:r>
      <w:r>
        <w:rPr>
          <w:sz w:val="28"/>
          <w:lang w:val="en-US"/>
        </w:rPr>
        <w:t>mvd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 Управление государственного надзора и контроля в области образования (В структуре Министерства образования и науки Республики Марий Эл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Электронная приемная – http://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mari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Контактный телефон – 8 (8362) 55-30-00 (Время работы: Пн.-Пт. </w:t>
        <w:br/>
        <w:t>с 08-30 до 17-30, перерыв с 12-30 до 13-30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 Контрольно-ревизионный отдел (В структуре Министерства образования и науки Республики Марий Эл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Электронная приемная – http://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mari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Контактный телефон – 8 (8362) 45-52-91 (Время работы: Пн.-Пт. </w:t>
        <w:br/>
        <w:t>с 08-30 до 17-30, перерыв с 12-30 до 13-30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8</Characters>
  <CharactersWithSpaces>1277</CharactersWithSpaces>
  <Company>МБДОУ детский сад "Петушо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5:00Z</dcterms:created>
  <dc:creator>Шестакова М.Ю.</dc:creator>
  <dc:description/>
  <dc:language>en-US</dc:language>
  <cp:lastModifiedBy/>
  <dcterms:modified xsi:type="dcterms:W3CDTF">2013-09-19T11:45:00Z</dcterms:modified>
  <cp:revision>2</cp:revision>
  <dc:subject/>
  <dc:title>Информация о правоохранительных и контрольно-надзорных органах для размещения на сайтах органов местного самоуправления, осуществляющих управление в сфер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