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0"/>
        <w:gridCol w:w="772"/>
        <w:gridCol w:w="890"/>
        <w:gridCol w:w="847"/>
        <w:gridCol w:w="4523"/>
        <w:gridCol w:w="889"/>
        <w:gridCol w:w="614"/>
        <w:gridCol w:w="928"/>
        <w:gridCol w:w="436"/>
        <w:gridCol w:w="411"/>
        <w:gridCol w:w="880"/>
        <w:gridCol w:w="869"/>
        <w:gridCol w:w="408"/>
        <w:gridCol w:w="816"/>
      </w:tblGrid>
      <w:tr>
        <w:trPr>
          <w:tblHeader w:val="true"/>
          <w:trHeight w:val="889" w:hRule="atLeast"/>
        </w:trPr>
        <w:tc>
          <w:tcPr>
            <w:tcW w:w="1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t>Согласовано                                                                                                                        Утверждаю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чальник территориального отдела                                                                          заведующий МДОУ «Виловатовский                      »                                                                                                                                            детский сад «Петушок» Роспотребнадзора по РМЭ                                                                                                _____________М.Ю.Шестаков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в Горномарийском районе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t>________________Ф.Е.Осикин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                                        </w:t>
            </w:r>
            <w:r>
              <w:rPr>
                <w:b/>
                <w:caps w:val="false"/>
                <w:smallCaps w:val="false"/>
                <w:sz w:val="32"/>
                <w:szCs w:val="32"/>
              </w:rPr>
              <w:t xml:space="preserve">Примерное десятидневное меню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Бел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Жи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Угле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Калор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йност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Вы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ход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(г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В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caps w:val="false"/>
                <w:smallCap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Mg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>(мг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   </w:t>
            </w:r>
            <w:r>
              <w:rPr>
                <w:caps w:val="false"/>
                <w:smallCaps w:val="false"/>
                <w:sz w:val="18"/>
                <w:szCs w:val="18"/>
              </w:rPr>
              <w:t>С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(мг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>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Fe</w:t>
            </w:r>
            <w:r>
              <w:rPr>
                <w:caps w:val="false"/>
                <w:smallCaps w:val="false"/>
                <w:sz w:val="18"/>
                <w:szCs w:val="18"/>
              </w:rPr>
              <w:t>(мг)</w:t>
            </w:r>
          </w:p>
        </w:tc>
      </w:tr>
      <w:tr>
        <w:trPr>
          <w:trHeight w:val="3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t xml:space="preserve">             </w:t>
            </w:r>
            <w:r>
              <w:rPr>
                <w:b/>
                <w:i/>
                <w:caps w:val="false"/>
                <w:smallCaps w:val="false"/>
              </w:rPr>
              <w:t>1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ша манная на молоке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9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1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6</w:t>
            </w:r>
          </w:p>
        </w:tc>
      </w:tr>
      <w:tr>
        <w:trPr>
          <w:trHeight w:val="30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89,5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4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,73</w:t>
            </w:r>
          </w:p>
        </w:tc>
      </w:tr>
      <w:tr>
        <w:trPr>
          <w:trHeight w:val="2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4,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щи из свежей капусты с мяс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1,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2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ефтели мяс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2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векла ломти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1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8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4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58,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7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9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,36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1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9,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ватрушка с творог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6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оло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2</w:t>
            </w:r>
          </w:p>
        </w:tc>
      </w:tr>
      <w:tr>
        <w:trPr>
          <w:trHeight w:val="2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32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7,.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62,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,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61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24</w:t>
            </w:r>
          </w:p>
        </w:tc>
      </w:tr>
      <w:tr>
        <w:trPr>
          <w:trHeight w:val="4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5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caps w:val="false"/>
                <w:smallCaps w:val="false"/>
              </w:rPr>
              <w:t>2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ша рисовая на молоке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5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8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9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 и сы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5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,54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4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22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3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1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7,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уп молочный поле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0,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тлета мяс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6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акароны отвар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7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кисел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5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4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1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37,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8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,89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0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ворожный пудин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8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2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яйцо варё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15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7,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чай с молоком и с саха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2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5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5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39,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45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,95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3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ная запекан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1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6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93,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5,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2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53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2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уп овощной со смет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8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2,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жаркое по домашнем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9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векла ломти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8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46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2,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,6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5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ря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чай с саха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4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3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60,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0,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,6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0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 xml:space="preserve">4 день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ворожная запекан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8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9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 и сы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5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0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4,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47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5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56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4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1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борщ со смет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7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0,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тлеты рыб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7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10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4,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75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,53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булочка домашня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чай с саха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4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3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3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73,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1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7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0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6,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5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ша гречневая на молоке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4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1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6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6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95,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9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6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,14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уп с макаронами с мяс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9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курица отвар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7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9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56,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8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,9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ечень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5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нфе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7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кисел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20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1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6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,5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3,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6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каша пшённая  молочная с масло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9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 и сы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5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6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11,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7,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8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72</w:t>
            </w:r>
          </w:p>
        </w:tc>
      </w:tr>
      <w:tr>
        <w:trPr>
          <w:trHeight w:val="3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0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уп крестьянский со смет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0/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9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/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2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4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9,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26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8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1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,43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5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ря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2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яйцо варё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15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6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оло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63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69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,5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5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7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ша рисовая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5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9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 и сы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5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84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22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3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1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3,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векольник со смет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7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32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лов с мяс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0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3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14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60,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8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2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,2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1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9,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ирожки с повид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7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6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оло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3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7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62,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3,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57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1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6,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8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вареники ленивые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6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1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6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95,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3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82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4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уп крестьянский со смет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9,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аз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0/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2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7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кисел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4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39,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5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7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,57</w:t>
            </w:r>
          </w:p>
        </w:tc>
      </w:tr>
      <w:tr>
        <w:trPr>
          <w:trHeight w:val="3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0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ырники творож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6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векла ломти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7,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чай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7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0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3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94,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,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,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3,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9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ша пшеничная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9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 и сы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5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6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11,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7,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8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7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2,9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уп рыб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1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ефтели мяс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6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акароны отвар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8,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0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5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6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81,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4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78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,4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0,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блинчики со сметанным соус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5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чай с саха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3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2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05,9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8,9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10 день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ная запекан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8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1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пшеничны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0,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ельд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5</w:t>
            </w:r>
          </w:p>
        </w:tc>
      </w:tr>
      <w:tr>
        <w:trPr>
          <w:trHeight w:val="3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5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64,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5,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3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9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98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9,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уп с мясными фрикадель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/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0,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биточки рыб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1,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66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,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векла ломти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7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кисел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4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624,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5,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0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5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,24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8,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ечень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7,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чай с молок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1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,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,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,32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53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14,9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24,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64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,44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7:00Z</dcterms:created>
  <dc:creator>Асланова</dc:creator>
  <dc:description/>
  <cp:keywords/>
  <dc:language>en-US</dc:language>
  <cp:lastModifiedBy>1</cp:lastModifiedBy>
  <cp:lastPrinted>2010-03-16T15:04:00Z</cp:lastPrinted>
  <dcterms:modified xsi:type="dcterms:W3CDTF">2011-11-15T07:35:00Z</dcterms:modified>
  <cp:revision>7</cp:revision>
  <dc:subject/>
  <dc:title>                                        Примерное десятидневное меню МДОУ «Детский сад»Изи мукш»</dc:title>
</cp:coreProperties>
</file>